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ISPOS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NAISSANCE CHARTER SCHOOL, INC. AND RENAISSANCE CHARTER SCHOOL AT ST. LUCIE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CHOOL BOARD OF ST. LUCIE COUNTY, FLORIDA;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-326RX; Dismisse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3:00Z</dcterms:created>
  <dc:creator>Reddick, Ernest L.</dc:creator>
  <dc:description/>
  <cp:keywords/>
  <dc:language>en-US</dc:language>
  <cp:lastModifiedBy>Reddick, Ernest L.</cp:lastModifiedBy>
  <dcterms:modified xsi:type="dcterms:W3CDTF">2020-07-14T14:15:00Z</dcterms:modified>
  <cp:revision>1</cp:revision>
  <dc:subject/>
  <dc:title/>
</cp:coreProperties>
</file>