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7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77)568-4106, Access Code 350-548-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350 548 509 or dial directly: 350548509@67.217.95.2 or 67.217.95.2##350548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is to move the physical meeting noticed on 10/1/2019, Vol. 45/191, Notice #22438154 to a conference call. This is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 Corbett at Stefannie.Corbet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orbett at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 Corbett at Stefannie.Corbett@FDACS.gov or by phone at (850)245-5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00:00Z</dcterms:created>
  <dc:creator>Kerce, Whitley L.</dc:creator>
  <dc:description/>
  <cp:keywords/>
  <dc:language>en-US</dc:language>
  <cp:lastModifiedBy>Kerce, Whitley L.</cp:lastModifiedBy>
  <dcterms:modified xsi:type="dcterms:W3CDTF">2020-07-14T15:03:00Z</dcterms:modified>
  <cp:revision>1</cp:revision>
  <dc:subject/>
  <dc:title/>
</cp:coreProperties>
</file>