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13, 2020, 9:00 a.m. to conclusion; August 14, 2020, 9:00 a.m. – 12:00 Noon (if need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 Only at GoToWebinar.com, Webinar ID: 106-820-9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mall Matching Grant Panel will convene by webinar to review and score the FY 2022 Historic Preservation Small Matching Grant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Grant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Grant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38:00Z</dcterms:created>
  <dc:creator>Kerce, Whitley L.</dc:creator>
  <dc:description/>
  <cp:keywords/>
  <dc:language>en-US</dc:language>
  <cp:lastModifiedBy>Kerce, Whitley L.</cp:lastModifiedBy>
  <dcterms:modified xsi:type="dcterms:W3CDTF">2020-08-03T20:00:00Z</dcterms:modified>
  <cp:revision>1</cp:revision>
  <dc:subject/>
  <dc:title/>
</cp:coreProperties>
</file>