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September 28, 2020, 9:00 a.m. to conclusion; September 29, 2020, 9:00 a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eb Only at GoToWebinar.com, Webinar ID: 701-926-0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Historical Commission will convene by webinar to review and score the FY 2022 Historic Preservation Special Category Grant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HRGrants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arah Liko at (850)245-6332 or Sarah.Lik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HRGrants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9:17:00Z</dcterms:created>
  <dc:creator>Kerce, Whitley L.</dc:creator>
  <dc:description/>
  <cp:keywords/>
  <dc:language>en-US</dc:language>
  <cp:lastModifiedBy>Kerce, Whitley L.</cp:lastModifiedBy>
  <dcterms:modified xsi:type="dcterms:W3CDTF">2020-09-16T19:25:00Z</dcterms:modified>
  <cp:revision>1</cp:revision>
  <dc:subject/>
  <dc:title/>
</cp:coreProperties>
</file>