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ly 24,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ill be a virtual meeting of which details on public access to the meeting will be shared on the FSDB website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will consider applications of individuals who have met the minimum qualifications for the position of the President at the Florida School for the Deaf and the Blind. The Board will determine which applicants will be considered to move forward in the process. The Board will also discuss interview questions and possible dates that interviews will take 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is meeting will be a VIRTUAL (online) meeting, and details for public access will be made available on the FSDB website www.fsdbk12.org by Thursday, July 23, 202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indy Brueckner, Executive Assistant to the President and the Board of Trustees, by email at bruecknerc@fsdbk12.org or by phone at (904)827-2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indy Brueckner, Executive Assistant to the President, by email at bruecknerc@fsdbk12.org. Please Note: American Sign Language Interpreters will be present during the virtual meeting, and Communication Access Real-time services (CART) will be provided to assist with the communication needs for the Deaf Community. Please remember to turn on Closed captions while watching the onlin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indy Brueckner, Executive Assistant to the President and the Board of Trustees, by email at bruecknerc@fsdbk12.org or by phone at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40:00Z</dcterms:created>
  <dc:creator>Kerce, Whitley L.</dc:creator>
  <dc:description/>
  <cp:keywords/>
  <dc:language>en-US</dc:language>
  <cp:lastModifiedBy>Kerce, Whitley L.</cp:lastModifiedBy>
  <dcterms:modified xsi:type="dcterms:W3CDTF">2020-07-14T16:45:00Z</dcterms:modified>
  <cp:revision>1</cp:revision>
  <dc:subject/>
  <dc:title/>
</cp:coreProperties>
</file>