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0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US (Toll Free): 1(866)899-4679 or (not toll free) (224)501-3318, Access Code: 155-563-757. Using GoToMeeting from a computer, tablet or smartphone: New to GoToMeeting? Get the app now and be ready when your first meeting starts: https://global.gotomeeting.com/install/155563757 Use this link to join the meeting from your computer, tablet or smartphone at: https://global.gotomeeting.com/join/155563757. Or, join from a video-conferencing room or system. Type in your web browser: 67.217.95.2or inroomlink.goto.com; meeting ID: 155 563 757. Or dial directly: 155563757@67.217.95.2 or 67.217.95.2##155563757. *Note: One may need to create an account or log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Duque (850)717-8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Duque (850)717-8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Duque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46:00Z</dcterms:created>
  <dc:creator>Kerce, Whitley L.</dc:creator>
  <dc:description/>
  <cp:keywords/>
  <dc:language>en-US</dc:language>
  <cp:lastModifiedBy>Kerce, Whitley L.</cp:lastModifiedBy>
  <dcterms:modified xsi:type="dcterms:W3CDTF">2020-07-14T16:46:00Z</dcterms:modified>
  <cp:revision>2</cp:revision>
  <dc:subject/>
  <dc:title/>
</cp:coreProperties>
</file>