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Board of Nursing has received the petition for declaratory statement from Ivonne Johnson, DNP, APRN, ANP-C, PNP-C, filed on July 14, 2020.The petition seeks the agency's opinion as to the applicability of Section 456.51, F.S.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er seeks a Declaratory Statement from the Board. Petitioner is seeking a more detailed definition of a “pelvic examination” and whether furnishing advanced practice nursing care or treatment involving any of the referenced body parts constitutes a “pelvic examination.” Except for good cause shown, motions for leave to intervene must be filed within 21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Petition for Declaratory Statement may be obtained by contacting: Joe R. Baker, Jr., Executive Director, Board of Nursing, 4052 Bald Cypress Way, Bin #C02, Tallahassee, Florida 32399, info@floridasnursing.gov, or by telephone at (850)245-4125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45:00Z</dcterms:created>
  <dc:creator>Kerce, Whitley L.</dc:creator>
  <dc:description/>
  <cp:keywords/>
  <dc:language>en-US</dc:language>
  <cp:lastModifiedBy>Kerce, Whitley L.</cp:lastModifiedBy>
  <dcterms:modified xsi:type="dcterms:W3CDTF">2020-07-14T18:45:00Z</dcterms:modified>
  <cp:revision>2</cp:revision>
  <dc:subject/>
  <dc:title/>
</cp:coreProperties>
</file>