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Lisa J. Brown, D.N.P., Allison Mott, B.S.N., and Emmylou Urian, M.S.N., filed on July 14, 2020.The petition seeks the agency's opinion as to the applicability of Section 456.5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Petitioners are seeking a more detailed definition of a “pelvic examination” and whether furnishing nursing care or treatment involving any of the referenced body parts constitutes a “pelvic examinat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47:00Z</dcterms:created>
  <dc:creator>Kerce, Whitley L.</dc:creator>
  <dc:description/>
  <cp:keywords/>
  <dc:language>en-US</dc:language>
  <cp:lastModifiedBy>Kerce, Whitley L.</cp:lastModifiedBy>
  <dcterms:modified xsi:type="dcterms:W3CDTF">2020-07-14T18:47:00Z</dcterms:modified>
  <cp:revision>2</cp:revision>
  <dc:subject/>
  <dc:title/>
</cp:coreProperties>
</file>