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llaborative Practice Certification: Chronic Health Cond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31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st and Treat Certification: Formulary of Medicinal Dru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Rules Committee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9, 9:00 a.m. ET, or as soon thereafter as can be he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 is to discuss the implementation of Chapter 2020-7 (House Bill 389) and the proposed text of Rules 64B16-31.007 and 64B16-31.039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Sapp, Executive Director, Board of Pharmacy, 4052 Bald Cypress Way, Bin #C08, Tallahassee, Florida 32399-3254 or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ssica Sapp, Executive Director, Board of Pharmacy, at the address/telephon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07" TargetMode="External"/><Relationship Id="rId5" Type="http://schemas.openxmlformats.org/officeDocument/2006/relationships/hyperlink" Target="https://www.flrules.org/gateway/ruleNo.asp?id=64B16-31.0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42:00Z</dcterms:created>
  <dc:creator>Kerce, Whitley L.</dc:creator>
  <dc:description/>
  <cp:keywords/>
  <dc:language>en-US</dc:language>
  <cp:lastModifiedBy>Kerce, Whitley L.</cp:lastModifiedBy>
  <dcterms:modified xsi:type="dcterms:W3CDTF">2020-07-14T18:44:00Z</dcterms:modified>
  <cp:revision>1</cp:revision>
  <dc:subject/>
  <dc:title/>
</cp:coreProperties>
</file>