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8, 2020, the Board of Clinical Laboratory Personnel, received a petition for variance and waiver submitted by Mavis P. Masuecos, MS, MLS(ASCP)SH. Petitioner is seeking a variance or waiver of Rule 64B3-5.002, F.A.C., which sets forth the education, training/experience and examination requirements for a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1:00Z</dcterms:created>
  <dc:creator>Kerce, Whitley L.</dc:creator>
  <dc:description/>
  <cp:keywords/>
  <dc:language>en-US</dc:language>
  <cp:lastModifiedBy>Kerce, Whitley L.</cp:lastModifiedBy>
  <dcterms:modified xsi:type="dcterms:W3CDTF">2020-07-15T11:01:00Z</dcterms:modified>
  <cp:revision>2</cp:revision>
  <dc:subject/>
  <dc:title/>
</cp:coreProperties>
</file>