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3, 2020, 9:00 a.m. ET, this notice is an update to Print Publish Date 6/25/2020 Vol. 46/1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37914429 (Toll Free): 1(866)899-4679, United States: (571)317-3116, Access Code: 837-914-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general business and may take under consideration Chapter 61H1-33, F.A.C. - Reestablishment of Professional Knowledge and Compet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H1-29.003, F.A.C. - Experience for Licensure by Endor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1H1-31.014 - Continuing Education Course Approval F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da to be discussed at the Board meeting will be made available online at http://www.myfloridalicense.com/DBPR/certified-public-accounting/board-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4:00Z</dcterms:created>
  <dc:creator>Kerce, Whitley L.</dc:creator>
  <dc:description/>
  <cp:keywords/>
  <dc:language>en-US</dc:language>
  <cp:lastModifiedBy>Kerce, Whitley L.</cp:lastModifiedBy>
  <dcterms:modified xsi:type="dcterms:W3CDTF">2020-07-15T11:14:00Z</dcterms:modified>
  <cp:revision>2</cp:revision>
  <dc:subject/>
  <dc:title/>
</cp:coreProperties>
</file>