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for Independent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for Independent Educ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28, 2020,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via GoToMeeting and in person at Mission Inn Resort and Club, 10400 County Road 48, Howey In The Hills, Florida 347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gister for “Commission for Independent Education” on Jul 28, 2020 8:00 AM EDT 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attendee.gotowebinar.com/register/80029321303103503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ter registering, you will receive a confirmation email containing information about joining th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hoose one of the following audio o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USE YOUR COMPUTER'S AUDI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the Webinar begins, you will be connected to audio using your computer's microphone and speakers (VoIP). A headset is recommen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USE YOUR TELE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prefer to use your phone, you must select "Use Telephone" after joining the webinar and call in using the numbers below.</w:t>
      </w:r>
    </w:p>
    <w:p>
      <w:pPr>
        <w:pStyle w:val="Normal"/>
        <w:spacing w:lineRule="auto" w:line="264" w:before="0" w:after="0"/>
        <w:jc w:val="both"/>
        <w:rPr/>
      </w:pPr>
      <w:r>
        <w:rPr>
          <w:rFonts w:eastAsia="Times New Roman" w:cs="Times New Roman" w:ascii="Times New Roman" w:hAnsi="Times New Roman"/>
          <w:sz w:val="20"/>
          <w:szCs w:val="20"/>
        </w:rPr>
        <w:t>United States: (914)614-3221, Access Code: 751-206-758, Audio PIN: Shown after joining the webinar, Webinar ID: 583-594-27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n July 28, 2020 beginning at 8:00 a.m. the Commission for Independent Education will consider All Degree Granting Institutions and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nformal Hearings, Improper School Closure Reports, Rules Committee report and vote on proposed language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Commission for Independent Education, 325 West Gaines Street, Suite 1414, Tallahassee, Florida 32399-0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6:15:00Z</dcterms:created>
  <dc:creator>Kerce, Whitley L.</dc:creator>
  <dc:description/>
  <cp:keywords/>
  <dc:language>en-US</dc:language>
  <cp:lastModifiedBy>Kerce, Whitley L.</cp:lastModifiedBy>
  <dcterms:modified xsi:type="dcterms:W3CDTF">2020-07-15T16:15:00Z</dcterms:modified>
  <cp:revision>2</cp:revision>
  <dc:subject/>
  <dc:title/>
</cp:coreProperties>
</file>