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0, 8:30 a.m. or soon thereafter (via video/telephone conferenc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0, 8:30 a.m. Eastern Time (US and Canada), https://us02web.zoom.us/j/82978112769, Meeting ID: 829 7811 27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29 7811 2769, Password: 805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41:00Z</dcterms:created>
  <dc:creator>Kerce, Whitley L.</dc:creator>
  <dc:description/>
  <cp:keywords/>
  <dc:language>en-US</dc:language>
  <cp:lastModifiedBy>Kerce, Whitley L.</cp:lastModifiedBy>
  <dcterms:modified xsi:type="dcterms:W3CDTF">2020-07-15T16:41:00Z</dcterms:modified>
  <cp:revision>2</cp:revision>
  <dc:subject/>
  <dc:title/>
</cp:coreProperties>
</file>