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9-1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Certified Nursing Assistant Training Progra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9, 2019, the Board of Nursing, received a petition for variance or waiver filed by Tohopekaliga High School of the School District of Osceola Department of Career and Technical Education, from subsections 64B9-15.005(2) and (3), F.A.C., with regard to the required nursing experience needed in order to be approved as the program coordina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. 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08:00Z</dcterms:created>
  <dc:creator>Kerce, Whitley L.</dc:creator>
  <dc:description/>
  <cp:keywords/>
  <dc:language>en-US</dc:language>
  <cp:lastModifiedBy>Kerce, Whitley L.</cp:lastModifiedBy>
  <dcterms:modified xsi:type="dcterms:W3CDTF">2020-07-15T17:08:00Z</dcterms:modified>
  <cp:revision>2</cp:revision>
  <dc:subject/>
  <dc:title/>
</cp:coreProperties>
</file>