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5.005 Suspension and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ed agency may suspend its involvement in certification at any time with 60 days notice in writ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partment determines that the certified agency has failed to perform its responsibilities, as certified, the Department shall revoke the certification in whole or in part with 60 days notice in writing to the certifie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ertification is suspended or completely or partially revoked, the Department shall require that the certified agency turn over to the Department all related notices and documents obtained as a result of the certification.</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78.404, 378.411 FS. Law Implemented 378.411 FS. History–New 2-22-87, Amended 11-29-90, Formerly 16C-3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51:00Z</dcterms:created>
  <dc:creator>FLRules_Word</dc:creator>
  <dc:description/>
  <cp:keywords/>
  <dc:language>en-US</dc:language>
  <cp:lastModifiedBy>FLRules_Word</cp:lastModifiedBy>
  <dcterms:modified xsi:type="dcterms:W3CDTF">2017-12-08T14:51:00Z</dcterms:modified>
  <cp:revision>1</cp:revision>
  <dc:subject/>
  <dc:title>62C-35</dc:title>
</cp:coreProperties>
</file>