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29, 2020, 6: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 Must Pre-Register at https://bit.ly/SR538vpmJuly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538-1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R 538/Poinciana Parkway Widening: Ronald Reagan Parkway to County Road 580/Cypress Parkway (538-1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nvites you to a Virtual Pre-Construction Meeting for the State Road 538/Poinciana Parkway Widening Project from Ronald Reagan Parkway to County Road 580/Cypress Parkway.</w:t>
      </w:r>
    </w:p>
    <w:p>
      <w:pPr>
        <w:pStyle w:val="Normal"/>
        <w:spacing w:lineRule="auto" w:line="264" w:before="0" w:after="0"/>
        <w:jc w:val="both"/>
        <w:rPr/>
      </w:pPr>
      <w:r>
        <w:rPr>
          <w:rFonts w:eastAsia="Times New Roman" w:cs="Times New Roman" w:ascii="Times New Roman" w:hAnsi="Times New Roman"/>
          <w:sz w:val="20"/>
          <w:szCs w:val="20"/>
        </w:rPr>
        <w:t>The virtual meeting is scheduled for Wednesday, July 29, 2020, 6:30 p.m. – 7:30 p.m. To participate, please pre-register by 5:00 p.m. Wednesday, July 29 by visiting https://bit.ly/SR538vpmJuly2020. If you are unable to attend at that time, a video of the meeting will be posted for viewing at https://bit.ly/SR538Widening on Friday, July 31, 2020. Please note both links are case sensi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7-mile project will include widening SR 538/Poinciana Parkway by adding two lanes to create a divided four lane expressway. The virtual meeting will allow the public to view project information, including maps and graphics, and submit questions and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FX conducted a noise analysis and identified three locations where sound walls would be viable measure to reduce traffic noise. CFX is now trying to determine the level of support from nearby property owners for the construction of these sound walls. The proposed sound wall concepts will be shown in the virtual meeting. Public comments will be accepted until Friday, August 7, 2020 for the public record.</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Kevin Camara, Public Information Officer, at least seven (7) days prior to the meeting, by phone at (407)383-5817 or via email at Construction@CFXwa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25:00Z</dcterms:created>
  <dc:creator>Kerce, Whitley L.</dc:creator>
  <dc:description/>
  <cp:keywords/>
  <dc:language>en-US</dc:language>
  <cp:lastModifiedBy>Kerce, Whitley L.</cp:lastModifiedBy>
  <dcterms:modified xsi:type="dcterms:W3CDTF">2020-07-15T18:25:00Z</dcterms:modified>
  <cp:revision>2</cp:revision>
  <dc:subject/>
  <dc:title/>
</cp:coreProperties>
</file>