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4, 2020 the Division issued an order. The Final Order was in response to a Petition for a permanent variance from NF III Tampa DT, LLC, at 101 East Tyler Street, Tampa, FL filed June 19, 2020, and advertised on June 24, 2020 in Vol. 46, No. 123, of the Florida Administrative Register. No comments were received in response to the petition. The Final Order on the Petition for Variance denies the Petitioner a variance from Rules 2.2.2.3 and 2.2.2.5, ASME A17.1, 2013 edition, as adopted by Rule 61C-5.001 Florida Administrative Code that requires a sump pump be provided because the Petitioner has not demonstrated that the purpose of the underlying statute has been met and that Petitioner would suffer a substantial hardship if required to comply with this rule (VW 2020-08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16:00Z</dcterms:created>
  <dc:creator>Kerce, Whitley L.</dc:creator>
  <dc:description/>
  <cp:keywords/>
  <dc:language>en-US</dc:language>
  <cp:lastModifiedBy>Kerce, Whitley L.</cp:lastModifiedBy>
  <dcterms:modified xsi:type="dcterms:W3CDTF">2020-07-15T18:17:00Z</dcterms:modified>
  <cp:revision>1</cp:revision>
  <dc:subject/>
  <dc:title/>
</cp:coreProperties>
</file>