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via Web Conference. Call in details are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oom Meeting, https://us02web.zoom.us/j/86077076939?pwd=QmZWR2VOUXVDL3pqaU5ENFF2OXpi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: (929)205-6099, Meeting ID: 860 7707 6939, Password: 532217, Participant ID: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86077076939#, 0#, 532217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86077076939#, 0#, 532217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the selection of the Older Americans Act (OAA)/Local Service Program (LSP) providers for the following servic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AA Title IIIC Nutrition provider in Pasco and Pinellas Coun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AA Title IIID Disease Prevention and Health Promotion provider in Pasco and Pinellas Coun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, Inc (AAAPP) for Planning and Service Area 5 will conduct a Selection Team Meeting on July 22, 2020, 9:00 a.m. to review proposals and make recommendations for the selection of the nutrition providers and the disease prevention and health promotion providers in Pasco and Pinellas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by email virginia.cruz@aaapp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by email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3:00Z</dcterms:created>
  <dc:creator>Kerce, Whitley L.</dc:creator>
  <dc:description/>
  <cp:keywords/>
  <dc:language>en-US</dc:language>
  <cp:lastModifiedBy>Kerce, Whitley L.</cp:lastModifiedBy>
  <dcterms:modified xsi:type="dcterms:W3CDTF">2020-07-16T13:43:00Z</dcterms:modified>
  <cp:revision>2</cp:revision>
  <dc:subject/>
  <dc:title/>
</cp:coreProperties>
</file>