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C-36.002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this chapter, the following words and terms shall have the definitions and meanings ascribed to them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ncy” means an official, committee, department, commission, officer, division, authority, bureau, council, board, section, or unit of government within the state, including a county, municipality, or other local or regional entity or specia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ureau” means the Bureau of Mine Reclamation, 2051 East Dirac Drive, Tallahassee, Florida 32310-37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ed” means approved by the Department to administer the requirements of this chapter. This term shall only apply to a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ceptual plan” means a generalized graphic and written description of mining and reclama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partment” means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ecutive director” means the chief administrative officer of the Department or hi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xisting mine” means any mine upon which an operation is being conducted, or has been conducted, on October 1, 19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xtraction” means the removal of limestone from its location, so as to make it suitable for commercial, industrial, or construction use; but does not include excavation solely in aid of onsite farming or onsite construction, nor the process of searching, prospecting, exploring, or investigating for limestone by dri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Limestone” means any extracted material composed principally of calcium or magnesium carbonate. This includes coquina and sh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Local government” means any county or municip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ine” means an area of land upon which mining operations have been conducted, are being conducted, or are planned to be conducted, as the term is commonly used in the t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ew mine” means any mine that is not an existing 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New surface area” means any area at an existing mine which is initially disturbed by mining operations after January 1, 1989, or where removal of undisturbed overburden begins after January 1, 19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Onsite” means within the contiguous limits of an area of land under one ownership or control and upon which farming or construction activities are taking place. Areas of land that are divided by public or private roads are considered contiguous if such areas are under one ownership or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Operation” means any activity, other than prospecting, necessary for site preparation, extraction, waste disposal, storage, or recla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Operator” means any person engaged in an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Overburden” means soil and rock removed to gain access to the limestone in the process of extraction and means such soil or rock before or after its removal. This does not include tailings or screenings generated by limestone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Reclamation” means the reasonable rehabilitation of land where limestone extraction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Sheer wall” means any near vertical surface of consolidated limestone that is above the water table and ten feet or more in heigh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8.404 FS. Law Implemented 378.404 FS. History–New 7-16-87, Formerly 16C-36.002, Amended 1-3-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5:00:00Z</dcterms:created>
  <dc:creator>FLRules_Word</dc:creator>
  <dc:description/>
  <cp:keywords/>
  <dc:language>en-US</dc:language>
  <cp:lastModifiedBy>FLRules_Word</cp:lastModifiedBy>
  <dcterms:modified xsi:type="dcterms:W3CDTF">2017-12-08T15:00:00Z</dcterms:modified>
  <cp:revision>1</cp:revision>
  <dc:subject/>
  <dc:title>62C-36</dc:title>
</cp:coreProperties>
</file>