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Please join my meeting from your computer, tablet or smartphone. https://global.gotomeeting.com/join/396536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 2073, Access Code: 396-536-709 Join from a video-conferencing room or system. Dial in or type: 67.217.95.2 or inroomlink.goto.com. Meeting ID: 396 536 709 Or dial directly: 396536709@67.217.95.2 or 67.217.95.2##396536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9:00Z</dcterms:created>
  <dc:creator>Kerce, Whitley L.</dc:creator>
  <dc:description/>
  <cp:keywords/>
  <dc:language>en-US</dc:language>
  <cp:lastModifiedBy>Kerce, Whitley L.</cp:lastModifiedBy>
  <dcterms:modified xsi:type="dcterms:W3CDTF">2020-07-16T12:59:00Z</dcterms:modified>
  <cp:revision>2</cp:revision>
  <dc:subject/>
  <dc:title/>
</cp:coreProperties>
</file>