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6 Committee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4, 2020, 9:00 a.m. – 9: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teams.microsoft.com/dl/launcher/launcher.html?url=%2f_%23%2fl%2fmeetup-join%2f19%3ameeting_Mzc3YmRhOTItOTdjNC00NDdmLWJlOWUtMzRiODc5OTlmZWRi%40thread.v2%2f0%3fcontext%3d%257b%2522Tid%2522%253a%2522dc329d38-81cc-4adf-85e7-08e848a3f152%2522%252c%2522Oid%2522%253a%25223f305c31-f300-4b3a-adac-851897197534%2522%257d%26anon%3dtrue&amp;type=meetup-join&amp;deeplinkId=f9d5ac8f-5185-4371-821e-f6b147002795&amp;directDl=true&amp;msLaunch=true&amp;enableMobilePage=false&amp;suppressPrompt=tr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Albert: ralbert@jwbpinella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ebecca Albert: ralbert@jwbpinella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Albert: ralbert@jwbpinella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21:00Z</dcterms:created>
  <dc:creator>Kerce, Whitley L.</dc:creator>
  <dc:description/>
  <cp:keywords/>
  <dc:language>en-US</dc:language>
  <cp:lastModifiedBy>Kerce, Whitley L.</cp:lastModifiedBy>
  <dcterms:modified xsi:type="dcterms:W3CDTF">2020-07-16T13:21:00Z</dcterms:modified>
  <cp:revision>2</cp:revision>
  <dc:subject/>
  <dc:title/>
</cp:coreProperties>
</file>