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Tesori LLC on April 17, 2020. The following is a summary of the agency's disposition of the petition: On July 15, 2020, a Final Order on the Petition was issued. The Office determined that under the specific set of facts set forth in the Petition outlining the proposed business model, Petitioner will not receive currency, monetary value, or payment instruments for the purpose of transmitting the same by any means. Petitioner is not required to obtain a money transmitter license pursuant to chapter 560, Florida Statutes. ******The original petition was published April 21, 2020 in the Florida Administrative Register Volume 46, Number 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6:00Z</dcterms:created>
  <dc:creator>Kerce, Whitley L.</dc:creator>
  <dc:description/>
  <cp:keywords/>
  <dc:language>en-US</dc:language>
  <cp:lastModifiedBy>Kerce, Whitley L.</cp:lastModifiedBy>
  <dcterms:modified xsi:type="dcterms:W3CDTF">2020-07-16T14:26:00Z</dcterms:modified>
  <cp:revision>2</cp:revision>
  <dc:subject/>
  <dc:title/>
</cp:coreProperties>
</file>