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ustrial and Phosphate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ustrial and Phosphate Research Institute, "FIPR Institute"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MOTELY –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earch and Activities Board Meeting to discuss business pertaining to the operation of the FIPR Insti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Thompson at lthompson@floridapoly.edu or 1(863)534-7160 and provide her with your email address for you to be added to the Microsoft Teams invite for this public meeting. www.fi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18:00Z</dcterms:created>
  <dc:creator>Kerce, Whitley L.</dc:creator>
  <dc:description/>
  <cp:keywords/>
  <dc:language>en-US</dc:language>
  <cp:lastModifiedBy>Kerce, Whitley L.</cp:lastModifiedBy>
  <dcterms:modified xsi:type="dcterms:W3CDTF">2020-07-16T14:18:00Z</dcterms:modified>
  <cp:revision>2</cp:revision>
  <dc:subject/>
  <dc:title/>
</cp:coreProperties>
</file>