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hildren's Medic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hild Forensic Interview Advisory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20, 2020, 10:00 a.m. –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-In Number: 1(888)585-9008, Conference Room - PIN: 275-269-01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review work of subcommittees and upcoming action steps of committe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FIAC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CFIAC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FIAC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4:16:00Z</dcterms:created>
  <dc:creator>Kerce, Whitley L.</dc:creator>
  <dc:description/>
  <cp:keywords/>
  <dc:language>en-US</dc:language>
  <cp:lastModifiedBy>Kerce, Whitley L.</cp:lastModifiedBy>
  <dcterms:modified xsi:type="dcterms:W3CDTF">2020-07-16T14:16:00Z</dcterms:modified>
  <cp:revision>2</cp:revision>
  <dc:subject/>
  <dc:title/>
</cp:coreProperties>
</file>