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 Metropolitan Planning Organization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Thursday, July 30, 2020: Staff Directors' Advisory Committee, 10:00 a.m. – 11:30 a.m.; Governing Board, 1:00 p.m. –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 Airport Marriott Lakeside, 7499 Augusta National Drive, Orlando, FL 328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ctivities related to transportation planning within and adjacent to metropolitan areas in Florida, By-Laws, and Unified Planning Work Program approva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hn Waldron at (850)414-4037 or John.Waldron@mpoa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ohn Waldron at (850)414-4037 or John.Waldron@mpoa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hn Waldron at (850)414-4037 or John.Waldron@mpoac.or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45:00Z</dcterms:created>
  <dc:creator>Kerce, Whitley L.</dc:creator>
  <dc:description/>
  <cp:keywords/>
  <dc:language>en-US</dc:language>
  <cp:lastModifiedBy>Kerce, Whitley L.</cp:lastModifiedBy>
  <dcterms:modified xsi:type="dcterms:W3CDTF">2020-07-16T14:45:00Z</dcterms:modified>
  <cp:revision>2</cp:revision>
  <dc:subject/>
  <dc:title/>
</cp:coreProperties>
</file>