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Withlacoochee Regional Water Supply Author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ITHLACOOCHEE REGIONAL WATER SUPPLY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IRRIGATION AUDIT CONTRACTOR PROPOSAL</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iCs/>
          <w:sz w:val="20"/>
          <w:szCs w:val="20"/>
        </w:rPr>
        <w:t>REQUEST FOR QUO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ithlacoochee Regional Water Supply Authority (WRWSA) is requesting quotes (RFQ) from consultants to provide residential irrigation system evaluations.  This is part of a water conservation program combining irrigation system recommendations, implementation of recommendations under certain circumstances and education to individual homeowners of the five participating utilities:  Citrus County Utilities; Hernando County Utilities; Marion County Utilities, the North Sumter County Utility Dependent District and the Village Center Community Development District. The Southwest Florida Water Management District (SWFWMD) is anticipated as a cooperator and to co-fund this work effort through its Cooperative Funding Initiat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or individuals providing professional services must demonstrate compliance with all rules and regulations as may be applicable for specific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information packet containing details of the project and the RFQ submittal requirements is available upon request from C. LuAnne Stout at: Withlacoochee Regional Water Supply Authority, 3600 W. Sovereign Path, Suite 228, Lecanto, Florida 34461, (352)527-5795, lstout@wrwsa.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selection will be in accordance with Section 287.055, Florida Statutes, the Consultants’ Competitive Negotiation Act.  Firms desiring to provide these professional services to the Authority must submit five (5) paper copies, and five (5) electronic PDF copies of their RFQ in accordance with the requirements contained in the information packet to the attention of C. LuAnne Stout at the address listed above no later than 2:00 pm local time, August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11:00Z</dcterms:created>
  <dc:creator>Kerce, Whitley L.</dc:creator>
  <dc:description/>
  <cp:keywords/>
  <dc:language>en-US</dc:language>
  <cp:lastModifiedBy>Kerce, Whitley L.</cp:lastModifiedBy>
  <dcterms:modified xsi:type="dcterms:W3CDTF">2020-07-17T13:11:00Z</dcterms:modified>
  <cp:revision>2</cp:revision>
  <dc:subject/>
  <dc:title/>
</cp:coreProperties>
</file>