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6.005 No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perators are encouraged to take part in meetings with the appropriate agencies before doing substantial work on required notices o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perators shall inform the Department before submitting a notice of intent to mine or conceptual plan for mining and reclamation. Within seven days, the Department shall notify the operator of the appropriate agency to which the notice of intent to mine or conceptual plan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Department notifies the operator, under subsection (2), above, the operator shall submit all notices, plans, reports, and other required documents to the specified agency, unless the Department notifies the operator otherw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378.411 FS. Law Implemented 378.411 FS. History–New 7-16-87, Formerly 16C-36.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0:00Z</dcterms:created>
  <dc:creator>FLRules_Word</dc:creator>
  <dc:description/>
  <cp:keywords/>
  <dc:language>en-US</dc:language>
  <cp:lastModifiedBy>FLRules_Word</cp:lastModifiedBy>
  <dcterms:modified xsi:type="dcterms:W3CDTF">2017-12-08T15:00:00Z</dcterms:modified>
  <cp:revision>1</cp:revision>
  <dc:subject/>
  <dc:title>62C-36</dc:title>
</cp:coreProperties>
</file>