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2, 2020, 10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Line: 1(888)585-9008, Participation Code: 810 716 54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nounce and Validate All Evaluation Scores for the DCF Request for Proposal (RFP) #040120JSET1, Child Protection Summit. The RFP was advertised on the DMS Vendor Bid System Electronic Posting Site, http://www.myflorida.com/apps/vbs/vbs_www.main_menu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ssica Koburger, Procurement Officer at Jessica.Koburger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ssica Koburger, Procurement Officer at Jessica.Koburger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ssica Koburger, Procurement Officer at Jessica.Koburger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8:39:00Z</dcterms:created>
  <dc:creator>Kerce, Whitley L.</dc:creator>
  <dc:description/>
  <cp:keywords/>
  <dc:language>en-US</dc:language>
  <cp:lastModifiedBy>Kerce, Whitley L.</cp:lastModifiedBy>
  <dcterms:modified xsi:type="dcterms:W3CDTF">2020-07-16T18:39:00Z</dcterms:modified>
  <cp:revision>2</cp:revision>
  <dc:subject/>
  <dc:title/>
</cp:coreProperties>
</file>