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Certification of Marijuana Testing Laborat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provides notice pursuant to Rule 64ER20-17, F.A.C., that on July 15, 2020, the department certified the following marijuana testing laboratory pursuant to section 381.988, F.S., and department rules:  Modern Canna, LLC, d/b/a Modern Canna Scientific, 4705 Old Road 37, Lakeland, FL 338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51:00Z</dcterms:created>
  <dc:creator>Kerce, Whitley L.</dc:creator>
  <dc:description/>
  <cp:keywords/>
  <dc:language>en-US</dc:language>
  <cp:lastModifiedBy>Kerce, Whitley L.</cp:lastModifiedBy>
  <dcterms:modified xsi:type="dcterms:W3CDTF">2020-07-16T18:52:00Z</dcterms:modified>
  <cp:revision>1</cp:revision>
  <dc:subject/>
  <dc:title/>
</cp:coreProperties>
</file>