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Lines Service Office Board of Governors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3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Format. For access contact Georgie Barrett at gbarrett@fsls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orkshop to review results of triannual Compensation Stud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eorgie Barrett at gbarrett@fslso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Mills at jmills@fslso.com or 1(800)562-4496, x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42:00Z</dcterms:created>
  <dc:creator>Kerce, Whitley L.</dc:creator>
  <dc:description/>
  <cp:keywords/>
  <dc:language>en-US</dc:language>
  <cp:lastModifiedBy>Kerce, Whitley L.</cp:lastModifiedBy>
  <dcterms:modified xsi:type="dcterms:W3CDTF">2020-07-17T12:42:00Z</dcterms:modified>
  <cp:revision>2</cp:revision>
  <dc:subject/>
  <dc:title/>
</cp:coreProperties>
</file>