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C-36.006 Agency Review Procedur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agency reviews shall be conduc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thin 30 days after receipt of an operator’s notice of intent to mine, conceptual plan, or other notice, the Department shall review the plan or notice and shall request the submittal of all additional information the agency is permitted by law to requ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operator shall provide the additional information requested within 45 days of receipt of the request or request an extension to the 45-day period. The extension request shall include the date by which the information can be provided and the reason for the extension. The Department shall approve reasonable requests that are based on a need to complete data col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operator believes any agency request for additional information is not authorized by law or agency rule, the operator may request a hearing pursuant to Section 120.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thin 30 days after receipt of the requested additional information, the agency shall review it and may request only such information needed to clarify the received addition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operator believes the request of the agency for such additional information, requested pursuant to subsection (4), above, is not authorized by law or agency rule, the agency, at the operator’s request, shall proceed to process the plan or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epartment shall notify the operator as to the sufficiency of a notice of intent to mine, conceptual plan, or other notice within 90 days after receipt of the original notice or plan, the last item of timely requested additional information, or the operator’s written request to begin processing the notice or pla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8.404 FS. Law Implemented 378.404, 378.405 FS. History–New 7-16-87, Formerly 16C-36.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5:00:00Z</dcterms:created>
  <dc:creator>FLRules_Word</dc:creator>
  <dc:description/>
  <cp:keywords/>
  <dc:language>en-US</dc:language>
  <cp:lastModifiedBy>FLRules_Word</cp:lastModifiedBy>
  <dcterms:modified xsi:type="dcterms:W3CDTF">2017-12-08T15:00:00Z</dcterms:modified>
  <cp:revision>1</cp:revision>
  <dc:subject/>
  <dc:title>62C-36</dc:title>
</cp:coreProperties>
</file>