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19, 2020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Please join the meeting from your computer, tablet or smartphone. https://www.gotomeet.me/CultureBuildsFL/artist-projects-and-artist-performan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312)757-3121, Access Code: 515-974-85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515 974 853 or dial directly: 515974853@67.217.95.2 or 67.217.95.2##51597485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1-2022 Artist Projects Grant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Cultural Affairs at (850)245-6470 or by visiting our website: www.florida-a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Hillary Crawford, (850)245-6462, jenice.crawford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5:06:00Z</dcterms:created>
  <dc:creator>Kerce, Whitley L.</dc:creator>
  <dc:description/>
  <cp:keywords/>
  <dc:language>en-US</dc:language>
  <cp:lastModifiedBy>Kerce, Whitley L.</cp:lastModifiedBy>
  <dcterms:modified xsi:type="dcterms:W3CDTF">2020-07-17T15:08:00Z</dcterms:modified>
  <cp:revision>1</cp:revision>
  <dc:subject/>
  <dc:title/>
</cp:coreProperties>
</file>