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ugust 21, 2020, 9:00 a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is meeting will be held via webinar and teleconference. Please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www.gotomeet.me/CultureBuildsFL/multidisciplinary-gps-level-2-panel-meeting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872) 240-3212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362-268-69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362 268 693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362268693@67.217.95.2 or 67.217.95.2##36226869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1-2022 Multidisciplinary Level 2 General Program Support gra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 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anila Coppola, (850)245-6431, danila.coppol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8:00Z</dcterms:created>
  <dc:creator>Brown, Cari L.</dc:creator>
  <dc:description/>
  <cp:keywords/>
  <dc:language>en-US</dc:language>
  <cp:lastModifiedBy>Brown, Cari L.</cp:lastModifiedBy>
  <dcterms:modified xsi:type="dcterms:W3CDTF">2020-07-20T12:48:00Z</dcterms:modified>
  <cp:revision>2</cp:revision>
  <dc:subject/>
  <dc:title/>
</cp:coreProperties>
</file>