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August 25, 2020, 9:00 a.m. until conclu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This meeting will be held via webinar and teleconference. Please join the meeting from your computer, tablet or smartpho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https://www.gotomeet.me/CultureBuildsFL/visual-arts-gps-and-scp-panel-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United States: +1 (872) 240-341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194-975-35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Join from a video-conferencing room or syste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ial in or type: 67.217.95.2 or inroomlink.goto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194 975 35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r dial directly: 194975357@67.217.95.2 or 67.217.95.2##19497535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nd score grant applications for the 2021-2022 Visual Arts Specific Cultural Projects and General Program Support grant progr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 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anila Coppola, (850)245-6431, danila.coppola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20:00Z</dcterms:created>
  <dc:creator>Brown, Cari L.</dc:creator>
  <dc:description/>
  <cp:keywords/>
  <dc:language>en-US</dc:language>
  <cp:lastModifiedBy>Brown, Cari L.</cp:lastModifiedBy>
  <dcterms:modified xsi:type="dcterms:W3CDTF">2020-07-23T10:49:00Z</dcterms:modified>
  <cp:revision>3</cp:revision>
  <dc:subject/>
  <dc:title/>
</cp:coreProperties>
</file>