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DEPARTMENT OF STATE</w:t>
        </w:r>
      </w:hyperlink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Division of Cultural Affairs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Florida Division of Cultural Affairs announces a telephone conference call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DATE AND TIME: Thursday, August 27, 2020, 9:00 a.m. until conclusion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PLACE: This meeting will be held via webinar and teleconference. Please join the meeting from your computer, tablet or smartphone. 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https://www.gotomeet.me/CultureBuildsFL/museum-gps-level-2-panel-meeting 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You can also dial in using your phone. 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United States: +1 (646) 749-3122 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Access Code: 374-462-325 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Join from a video-conferencing room or system. 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Dial in or type: 67.217.95.2 or inroomlink.goto.com 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Meeting ID: 374 462 325 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Or dial directly: 374462325@67.217.95.2 or 67.217.95.2##374462325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GENERAL SUBJECT MATTER TO BE CONSIDERED: To review and score grant applications for the 2021-2022 Museum Level 2 General Program Support grant program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A copy of the agenda may be obtained by contacting: The Division of Cultural Affairs at (850)245-6470 or by visiting our website: www.florida-arts.org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ursuant to the provisions of the Americans with Disabilities Act, any person requiring special accommodations to participate in this workshop/meeting is asked to advise the agency at least 48 hours before the workshop/meeting by contacting: Rachelle Ashmore, (850) 245-6490, rachelle.ashmore@dos.myflorida.com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For more information, you may contact: Sarah Stage, (850)245-6459, sarah.stage@dos.myflorida.com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" TargetMode="External"/><Relationship Id="rId3" Type="http://schemas.openxmlformats.org/officeDocument/2006/relationships/hyperlink" Target="https://www.flrules.org/gateway/organization.asp?id=17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3T20:19:00Z</dcterms:created>
  <dc:creator>Brown, Cari L.</dc:creator>
  <dc:description/>
  <cp:keywords/>
  <dc:language>en-US</dc:language>
  <cp:lastModifiedBy>Brown, Cari L.</cp:lastModifiedBy>
  <dcterms:modified xsi:type="dcterms:W3CDTF">2020-07-24T10:56:00Z</dcterms:modified>
  <cp:revision>3</cp:revision>
  <dc:subject/>
  <dc:title/>
</cp:coreProperties>
</file>