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Executive Committee Meeting, Thursday, July 23, 2020, 10:00 a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: Purpose – To develop the agenda for the Committee and Board of Directors meetings currently scheduled for August 20, 2020 by electronic media in consideration of the COVID-19 State of Emergency in effect for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 by email a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4:00Z</dcterms:created>
  <dc:creator>Kerce, Whitley L.</dc:creator>
  <dc:description/>
  <cp:keywords/>
  <dc:language>en-US</dc:language>
  <cp:lastModifiedBy>Kerce, Whitley L.</cp:lastModifiedBy>
  <dcterms:modified xsi:type="dcterms:W3CDTF">2020-07-17T16:44:00Z</dcterms:modified>
  <cp:revision>2</cp:revision>
  <dc:subject/>
  <dc:title/>
</cp:coreProperties>
</file>