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meeting of the Audit and Compliance Committee to discuss general matters has changed from an in-person meeting to a video conference meeting. The public may attend the meeting by using the link provided belo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cpcares.webex.com/webappng/sites/ccpcares/meeting/download/777ffaefc5cd49ddbbe50a67aa8f80dc?siteurl=ccpcares&amp;MTID=m0b57343fc7c4409072139d54d828a54a; Meeting Number: 160 773 74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attend the meeting by telephone, please dial (415)655-0003; Meeting Passcode: 16077374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teinberg at dsteinberg@ccpcares.org or (954)622-3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3:00Z</dcterms:created>
  <dc:creator>Kerce, Whitley L.</dc:creator>
  <dc:description/>
  <cp:keywords/>
  <dc:language>en-US</dc:language>
  <cp:lastModifiedBy>Kerce, Whitley L.</cp:lastModifiedBy>
  <dcterms:modified xsi:type="dcterms:W3CDTF">2020-07-17T17:53:00Z</dcterms:modified>
  <cp:revision>2</cp:revision>
  <dc:subject/>
  <dc:title/>
</cp:coreProperties>
</file>