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riminal and Juvenile Justice Information Systems (CJJIS)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uly 29, 2020, 1:3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JJIS Council will discuss the following topics: Florida Incident-Based Reporting System (FIBRS), Criminal Justice Data Transparency (CJDT), Uniform Arrest Affidavit (UAA), Uniform Statute Table (UST) and the Office of the State Courts Administrator (OSCA) Livescan Gra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JJISCouncil@fdle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JJISCouncil@fdle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JJISCouncil@fdle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7:56:00Z</dcterms:created>
  <dc:creator>Kerce, Whitley L.</dc:creator>
  <dc:description/>
  <cp:keywords/>
  <dc:language>en-US</dc:language>
  <cp:lastModifiedBy>Kerce, Whitley L.</cp:lastModifiedBy>
  <dcterms:modified xsi:type="dcterms:W3CDTF">2020-07-17T17:56:00Z</dcterms:modified>
  <cp:revision>2</cp:revision>
  <dc:subject/>
  <dc:title/>
</cp:coreProperties>
</file>