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ildren's Medical Services/ Newborn Screening Follow-up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30, 2020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#: 1(888)585-9008 Conference Room #: 9876571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Genetics and Newborn Screening Advisory Council (GNSAC) Task Force will be conducting a conference call to discuss the optimal collection methods and data available for Critical Congenital Heart Defects (CCHD) screen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itlin.Roberts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itlin.Robert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7:58:00Z</dcterms:created>
  <dc:creator>Kerce, Whitley L.</dc:creator>
  <dc:description/>
  <cp:keywords/>
  <dc:language>en-US</dc:language>
  <cp:lastModifiedBy>Kerce, Whitley L.</cp:lastModifiedBy>
  <dcterms:modified xsi:type="dcterms:W3CDTF">2020-07-17T17:58:00Z</dcterms:modified>
  <cp:revision>2</cp:revision>
  <dc:subject/>
  <dc:title/>
</cp:coreProperties>
</file>