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C-36.011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 or before April 1 of each year, each operator shall submit to the department a report for the previous calendar year for each mine under his control. No report shall be required in calendar year 1987; however, any report submitted in calendar year 1988 shall cover the period October 1, 1986, through December 31, 1987. No report shall be required for existing mines until March 1, 1990; this report shall cover the previous calendar year only. Each report shall be submitted on the form incorporated by reference in Rule 62C-36.014, F.A.C., and shall include the following for the repor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address of the operator, name of the mine, and year covered by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 of acres on which extraction occurred during the previous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area that became available for contouring or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acres disturbed, but not mined, and the nature of the disturb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umber of acres on which contouring has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umber of acres on which revegetation has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map that illustrates paragraphs (b) through (f), above. To the extent possible, maps submitted with the second and each successive report shall include the information shown on maps submitted with previous reports. The maps may be drawn on plain paper or an aerial photograph facsimile and shall meet the document standards in Rule 62C-3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discussion of all changes to the conceptual plan that were not provided in a notic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ureau shall examine each report and notify the operator of any apparent errors or o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perator shall respond to the bureau’s request within 60 days of receip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8.404 FS. Law Implemented 378.404 FS. History–New 7-16-87, Formerly 16C-36.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9:00Z</dcterms:created>
  <dc:creator>Feng Xiao</dc:creator>
  <dc:description/>
  <cp:keywords/>
  <dc:language>en-US</dc:language>
  <cp:lastModifiedBy>Feng Xiao</cp:lastModifiedBy>
  <dcterms:modified xsi:type="dcterms:W3CDTF">2006-09-26T01:09:00Z</dcterms:modified>
  <cp:revision>2</cp:revision>
  <dc:subject/>
  <dc:title>CHAPTER 62C-36 LIMESTONE RECLAMATION REQUIREMENTS</dc:title>
</cp:coreProperties>
</file>