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6.012 Violations, Injunctive Relief,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by the secretary that an operator is in violation of any requirement of this chapter, he shall notify the operator in writing by certified mail of the nature of the violation and specify dates by which corrective action shall begin an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perator fails to take corrective action as specified in the notice of violation, the secretary may institute civil action in a court of competent jurisdiction to seek injunctive relief to enforce compliance with the requirements of this chapter and to impose and recover any civil penalty allowed by Section 120.06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perator who begins resource extraction without meeting the requirements of this chapter is liable, pursuant to Section 378.409, Florida Statutes, to the state for any da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FS. Law Implemented 120.69, 378.404, 378.408, 378.409 FS. History–New 7-16-87, Formerly 16C-36.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6 LIMESTONE RECLAMATION REQUIREMENTS</dc:title>
</cp:coreProperties>
</file>