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August 6, 2020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 Address: https://attendee.gotowebinar.com/register/48291863184663616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binar ID: 393-969-8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No.: (914) 614-32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99-851-4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uben A. Acosta, Survey and Registration Supervisor, 850-245-6364 or ruben.acosta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850-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uben A. Acosta, Survey and Registration Supervisor, 850-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16:00Z</dcterms:created>
  <dc:creator>Brown, Cari L.</dc:creator>
  <dc:description/>
  <cp:keywords/>
  <dc:language>en-US</dc:language>
  <cp:lastModifiedBy>Brown, Cari L.</cp:lastModifiedBy>
  <dcterms:modified xsi:type="dcterms:W3CDTF">2020-07-24T10:56:00Z</dcterms:modified>
  <cp:revision>3</cp:revision>
  <dc:subject/>
  <dc:title/>
</cp:coreProperties>
</file>