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OLK STATE COLLEGE KENNETH C. THOMPSON INSTITUTE OF PUBLIC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olk State College Kenneth C. Thompson Institute of Public Safe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August 13, 2020,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1. Approve Minutes from 2/13/20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Old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New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Region VIII Course Offer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Region VIII FY 19-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Training Issu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Other Issu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Sue Mabe, Admin. Assistant, Polk State College, KCTIPS, at the address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ue Mabe, Admin. Assistant, 863-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ue Mabe, Admin. Assistant, 863-669-2908, or Rick Taylor, Chairman, 863-835-69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0:00Z</dcterms:created>
  <dc:creator>Brown, Cari L.</dc:creator>
  <dc:description/>
  <cp:keywords/>
  <dc:language>en-US</dc:language>
  <cp:lastModifiedBy>Brown, Cari L.</cp:lastModifiedBy>
  <dcterms:modified xsi:type="dcterms:W3CDTF">2020-07-20T14:52:00Z</dcterms:modified>
  <cp:revision>1</cp:revision>
  <dc:subject/>
  <dc:title/>
</cp:coreProperties>
</file>