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6.014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re available from the Department and are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ce of Intent to Mine Limestone, Limestone Form 1, DEP 53-025(16), effective 7/8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mestone Mine General Information and Conceptual Plan for Mining and Reclamation, Limestone Form 2, DEP 53-026(16), effective 7/8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imestone Mine Conceptual Plan Change for Mining and Reclamation, Limestone Form 3, DEP 53-027(16), effective 7/8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Limestone Mine Annual Mining and Reclamation Report, Limestone Form 4, DEP 53-028(16), effective 7/8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Limestone Mine Notice of Cessation of Operations, Limestone Form 6, DEP 53-029(16), effective 7/8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Limestone Mine Reclamation Release Request, Limestone Form 5, DEP 53-030(16), effective 7/8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, 378.501 FS. Law Implemented 378.404, 378.501 FS. History–New 7-16-87, Formerly 16C-36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00:00Z</dcterms:created>
  <dc:creator>FLRules_Word</dc:creator>
  <dc:description/>
  <cp:keywords/>
  <dc:language>en-US</dc:language>
  <cp:lastModifiedBy>FLRules_Word</cp:lastModifiedBy>
  <dcterms:modified xsi:type="dcterms:W3CDTF">2017-12-08T15:00:00Z</dcterms:modified>
  <cp:revision>1</cp:revision>
  <dc:subject/>
  <dc:title>62C-36</dc:title>
</cp:coreProperties>
</file>