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27, 2020, 3:00 p.m. -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Data Ad Hoc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95281981165?pwd=RFFDN0Z5cUZvamt3cFJDOG83SkxTQT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52 8198 116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8329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9292056099,,95281981165#,,,,,,0#,,683293#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95281981165#,,,,,,0#,,683293#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52 8198 116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8329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d4z5BsQ2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request to be put on the mailing list for such notices by sending an email to Jenny Bopp at jenny@floridasilc.org or contacting the number listed belo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23:00Z</dcterms:created>
  <dc:creator>Brown, Cari L.</dc:creator>
  <dc:description/>
  <cp:keywords/>
  <dc:language>en-US</dc:language>
  <cp:lastModifiedBy>Brown, Cari L.</cp:lastModifiedBy>
  <dcterms:modified xsi:type="dcterms:W3CDTF">2020-07-20T19:44:00Z</dcterms:modified>
  <cp:revision>1</cp:revision>
  <dc:subject/>
  <dc:title/>
</cp:coreProperties>
</file>