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ly 29, 2020,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unch &amp; Learn: SFWMD Procurement Policies and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workshop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nline public workshop providing the Governing Board and the public with an overview of the District’s procurement policies and procedures that support District programs, projects, and oper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blic and stakeholders will have an opportunity to view and comment on the workshop by utilizing the following link: https://zoom.us/webinar/register/WN_QZSpFIY6TeeE2SsAejIdjA. This link can also be found on the District’s website at www.SFWMD.gov/meetings, and will go live shortly before 11:30 a.m. on July 29, 2020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of this meeting will be conducted via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 Governing Board action will be taken at this online worksho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sie Byrd at rbyrd@sfwmd.gov, or at https://www.sfwmd.gov/news-events/meetings, seven (7) days prior to the worksho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8:00Z</dcterms:created>
  <dc:creator>Brown, Cari L.</dc:creator>
  <dc:description/>
  <cp:keywords/>
  <dc:language>en-US</dc:language>
  <cp:lastModifiedBy>Brown, Cari L.</cp:lastModifiedBy>
  <dcterms:modified xsi:type="dcterms:W3CDTF">2020-07-20T20:08:00Z</dcterms:modified>
  <cp:revision>2</cp:revision>
  <dc:subject/>
  <dc:title/>
</cp:coreProperties>
</file>