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7.005 Appl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application meetings. In order to reduce the time required for processing applications, preapplication meetings are encouraged and should be arrang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submitting an application to the Department, the applicant should notify the Department in writing that an application is due to be submitted. The notice should state the purpose of the application and whether or not a preapplication meeting is desired and include a map that outlines the applic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meeting is requested by the applicant, the Department staff shall meet with the applicant at the earliest practical time or as otherwise agreed to by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meetings are for the purpose of exchanging ideas and information and shall be nonbinding on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pplications shall be filed with the Department in accordance with the following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ceptual plans. Conceptual plan applications shall be filed at least six months prior to beginning mining operations. Effective April 1, 1987, if the operator is required to prepare an Application for Development Approval (ADA) under Chapter 380, F.S., the operator shall file the conceptual plan within seven days of the submittal of the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ptual plan modifications. Modification applications shall be filed at least 90 days prior to beginning activities that require modification to an approved conceptual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378.601 FS. Law Implemented 378.404, 378.601 FS. History–New 2-22-87, Formerly 16C-37.005, Amended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8:00Z</dcterms:created>
  <dc:creator>FLRules_Word</dc:creator>
  <dc:description/>
  <cp:keywords/>
  <dc:language>en-US</dc:language>
  <cp:lastModifiedBy>FLRules_Word</cp:lastModifiedBy>
  <dcterms:modified xsi:type="dcterms:W3CDTF">2017-12-08T15:28:00Z</dcterms:modified>
  <cp:revision>1</cp:revision>
  <dc:subject/>
  <dc:title>62C-37</dc:title>
</cp:coreProperties>
</file>