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Notice of Declaratory Statemen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szCs w:val="20"/>
        </w:rPr>
      </w:pPr>
      <w:r>
        <w:rPr>
          <w:szCs w:val="20"/>
        </w:rPr>
        <w:t>NOTICE IS HEREBY GIVEN that the Department of Highway Safety and Motor Vehicles has received the petition for declaratory statement from Steven Cooper for Allegiant, LLC, a Utah limited liability company, on June 26, 2020. The petition seeks the agency's opinion as to the applicability of ss. 319.22, 319.225, 319.23, 320.02, 320.0609, and 320.072, Florida Statutes, as they apply to the petitioner.</w:t>
      </w:r>
    </w:p>
    <w:p>
      <w:pPr>
        <w:pStyle w:val="Normal"/>
        <w:spacing w:lineRule="auto" w:line="264"/>
        <w:jc w:val="both"/>
        <w:rPr>
          <w:szCs w:val="20"/>
        </w:rPr>
      </w:pPr>
      <w:r>
        <w:rPr>
          <w:szCs w:val="20"/>
        </w:rPr>
        <w:t>The petition seeks the agency's opinion on documentation required for application for title for a business that does not conduct business in this state, whether title must be generated in the names of buyer exactly as they are written by seller, whether an initial registration fee can be avoided by transfer of a plate to an individual or entity other than to whom the plate was initially issued, and what documentation must accompany a power of attorney form to effect title and registration transactions at the agency. Motions for leave to intervene pursuant to rule 28-1005.0027, Florida Administrative Code, must be filed within 21 days of the date of publication of this notice.</w:t>
      </w:r>
    </w:p>
    <w:p>
      <w:pPr>
        <w:pStyle w:val="Normal"/>
        <w:spacing w:lineRule="auto" w:line="264"/>
        <w:jc w:val="both"/>
        <w:rPr/>
      </w:pPr>
      <w:r>
        <w:rPr>
          <w:szCs w:val="20"/>
        </w:rPr>
        <w:t xml:space="preserve">A copy of the Petition for Declaratory Statement may be obtained by contacting: Joseph R. Gillespie, Agency Clerk, 2900 Apalachee Parkway, A-432, MS-2, Tallahassee, Florida 32399-0504; AgencyClerk@flhsmv.gov, </w:t>
      </w:r>
      <w:r>
        <w:rPr>
          <w:rStyle w:val="Baec5a81e4d6467497f3e9220f0136c1"/>
          <w:szCs w:val="20"/>
        </w:rPr>
        <w:t>(850) 617</w:t>
        <w:noBreakHyphen/>
        <w:t>31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6:14:00Z</dcterms:created>
  <dc:creator>Brown, Cari L.</dc:creator>
  <dc:description/>
  <cp:keywords/>
  <dc:language>en-US</dc:language>
  <cp:lastModifiedBy>Brown, Cari L.</cp:lastModifiedBy>
  <dcterms:modified xsi:type="dcterms:W3CDTF">2020-07-21T16:14:00Z</dcterms:modified>
  <cp:revision>2</cp:revision>
  <dc:subject/>
  <dc:title/>
</cp:coreProperties>
</file>