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7.006 Application Review Proced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pplications shall be reviewed in accordance with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30 days after receipt of an operator’s application the Department shall review the application and shall request the submittal of all additional information the agency is permitted by law to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erator shall provide the requested additional information within 45 days of receipt of the request or request an extension to the 45-day period. The extension request shall include the date by which the information can be provided and the reason for the extension. The Department shall approve reasonable requests that are based on a need to complete data collection. If the operator does not provide the requested information within the 45-day period or request an extension, the Department may proceed to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operator believes any request for additional information is not authorized by law or Department rule, the operator may request a hear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30 days after receipt of the requested additional information, the Department shall review it and may request only such information needed to clarify the received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operator believes the request of the Department for such additional information, requested pursuant to subsection (4), above, is not authorized by law or Department rule, the Department, at the operator’s request, shall proceed to process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s shall be approved, approved with conditions, or denied by the Department within 90 days after receipt of the original application, the last item of timely requested additional information, or the operator’s written request to begin processing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378.601 FS. Law Implemented 378.404, 378.405, 378.601 FS. History–New 2-22-87, Formerly 16C-37.006, Amended 1-2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28:00Z</dcterms:created>
  <dc:creator>FLRules_Word</dc:creator>
  <dc:description/>
  <cp:keywords/>
  <dc:language>en-US</dc:language>
  <cp:lastModifiedBy>FLRules_Word</cp:lastModifiedBy>
  <dcterms:modified xsi:type="dcterms:W3CDTF">2017-12-08T15:28:00Z</dcterms:modified>
  <cp:revision>1</cp:revision>
  <dc:subject/>
  <dc:title>62C-37</dc:title>
</cp:coreProperties>
</file>