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2, 2020, 10:00 a.m., Local Emergency Planning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Zoom - https://nefrc-org.zoom.us/j/85845597738 or by dialing 1-786-635-1003 (long distance charges may apply); enter the Meeting ID: 858 4559 773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904-279-0880, ext. 1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904-279-0880, ext. 1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12:00Z</dcterms:created>
  <dc:creator>Brown, Cari L.</dc:creator>
  <dc:description/>
  <cp:keywords/>
  <dc:language>en-US</dc:language>
  <cp:lastModifiedBy>Brown, Cari L.</cp:lastModifiedBy>
  <dcterms:modified xsi:type="dcterms:W3CDTF">2020-07-21T19:14:00Z</dcterms:modified>
  <cp:revision>1</cp:revision>
  <dc:subject/>
  <dc:title/>
</cp:coreProperties>
</file>